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6001</w:t>
        <w:tab/>
        <w:tab/>
        <w:tab/>
        <w:tab/>
        <w:tab/>
        <w:tab/>
        <w:tab/>
        <w:t>L’Aquila, 31.08.2015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la Regione Abruz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e OO.SS. Regionali della Scu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GIL – CISL – UIL - SNAL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to Web – All’Al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rFonts w:cs="Arial" w:ascii="Arial" w:hAnsi="Arial"/>
          <w:sz w:val="22"/>
          <w:szCs w:val="22"/>
        </w:rPr>
        <w:t>OGGETTO: Dirigenti scolastici – Conferimento incarichi di reggenza su Istituzioni scolastiche  vacanti e/o disponibili al 1° settembr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decorrenza 1 settembre 2015 sono disponibili per reggenza le Istituzioni scolastiche sottoelencate residuate dopo l’assegnazione della sede ai dirigenti scolastici neo immessi in ruo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genti scolastici eventualmente interessati ad assumere tale incarico aggiuntivo potranno comunicare la propria disponibilità, inoltrando apposita istanza, come da modello allegato, a questa Direzione Generale – Ufficio I - entro il </w:t>
      </w:r>
      <w:r>
        <w:rPr>
          <w:rFonts w:cs="Arial" w:ascii="Arial" w:hAnsi="Arial"/>
          <w:b/>
          <w:sz w:val="22"/>
          <w:szCs w:val="22"/>
        </w:rPr>
        <w:t xml:space="preserve"> 3 settembre 2015</w:t>
      </w:r>
      <w:r>
        <w:rPr>
          <w:rFonts w:cs="Arial" w:ascii="Arial" w:hAnsi="Arial"/>
          <w:sz w:val="22"/>
          <w:szCs w:val="22"/>
        </w:rPr>
        <w:t xml:space="preserve"> esclusivamente al seguente 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rezione-abruzzo@istruzione.it</w:t>
        </w:r>
      </w:hyperlink>
      <w:r>
        <w:rPr>
          <w:rFonts w:cs="Arial" w:ascii="Arial" w:hAnsi="Arial"/>
          <w:sz w:val="22"/>
          <w:szCs w:val="22"/>
        </w:rPr>
        <w:t xml:space="preserve">  oppur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rab@postacert.istruzion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remesso, si rappresenta che il conferimento dei predetti incarichi è rimesso alla valutazione discrezionale del Direttore Generale, il quale la eserciterà tenendo conto, ove possibile, dei seguenti criter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e professionali e competenze complessivamente maturate, desunte dal curriculu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iniorità della sede rispetto a quella di servizio e/o di residenza; </w:t>
      </w:r>
    </w:p>
    <w:p>
      <w:pPr>
        <w:pStyle w:val="Normal"/>
        <w:widowControl w:val="false"/>
        <w:overflowPunct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, infine, che, attesa la necessità di coprire tutte le sedi vacanti e/o disponibili, qualora si rendesse necessario, si procederà anche d’ufficio al conferimento degli incarichi  di cui trattasi, applicando i criteri sopra specif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– CASTEL DI SANGRO (AQ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I.S.  “Serpieri” – AVEZZANO (AQ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– CASTIGLIONE M.M. (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 “Vivenza-Giovanni XXIII” – AVEZZANO (AQ) – Reggenza temporanea per interdizione dal lavoro del dirigente titolare fino al 19.11.15 (Salvo prorog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 w:before="0" w:after="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IL DIRIGENTE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ita Anna Sebast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C/</w:t>
      </w:r>
      <w:r>
        <w:rPr>
          <w:rFonts w:cs="Arial" w:ascii="Arial" w:hAnsi="Arial"/>
          <w:sz w:val="16"/>
          <w:szCs w:val="16"/>
        </w:rPr>
        <w:t>AVVISO reggenze a.s. 2015/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8:00Z</dcterms:created>
  <dc:creator>Aurelia</dc:creator>
  <dc:description/>
  <cp:keywords/>
  <dc:language>en-US</dc:language>
  <cp:lastModifiedBy>Administrator</cp:lastModifiedBy>
  <cp:lastPrinted>2015-08-31T13:43:00Z</cp:lastPrinted>
  <dcterms:modified xsi:type="dcterms:W3CDTF">2015-08-31T13:35:00Z</dcterms:modified>
  <cp:revision>22</cp:revision>
  <dc:subject/>
  <dc:title> </dc:title>
</cp:coreProperties>
</file>